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秦皇岛市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02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年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高校毕业生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三支一扶”招募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病史调查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1"/>
        <w:gridCol w:w="851"/>
        <w:gridCol w:w="1602"/>
        <w:gridCol w:w="1225"/>
        <w:gridCol w:w="851"/>
        <w:gridCol w:w="851"/>
        <w:gridCol w:w="1605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病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治愈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病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治愈时间</w:t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高血压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糖尿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冠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甲  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风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贫  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先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癫  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心肌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精神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支气管扩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神经官能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支气管哮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吸毒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肺气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急慢性肝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消化性溃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结核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肝硬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性传播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胰腺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恶性肿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急慢性肾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手术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肾功能不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严重外伤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结缔组织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其  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备  注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考生签字：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 xml:space="preserve">                        体检日期： 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 w:eastAsia="宋体"/>
          <w:w w:val="90"/>
          <w:sz w:val="24"/>
          <w:szCs w:val="24"/>
        </w:rPr>
        <w:t>请本人如实详细填写以上项目（在相应的空格内打“√”，如故意隐瞒，后果自负）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2:00Z</dcterms:created>
  <dc:creator>微软用户</dc:creator>
  <dc:description/>
  <dc:language>en-US</dc:language>
  <cp:lastModifiedBy>老褚</cp:lastModifiedBy>
  <cp:lastPrinted>2022-01-12T10:13:00Z</cp:lastPrinted>
  <dcterms:modified xsi:type="dcterms:W3CDTF">2024-08-06T01:02:06Z</dcterms:modified>
  <cp:revision>9</cp:revision>
  <dc:subject/>
  <dc:title>考生病史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EF94272C54DDFAB35314C253216F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