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廊坊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年“三支一扶”计划志愿者体检名单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100"/>
        <w:gridCol w:w="1986"/>
        <w:gridCol w:w="1830"/>
      </w:tblGrid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365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安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24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昭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592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彤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139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0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32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晴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275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10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书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534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610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鹏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493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399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564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508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637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124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267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431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174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466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冬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543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465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437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汝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49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淼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549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563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天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652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明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361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648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30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沛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378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578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嘉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560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49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柯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579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202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42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22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广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263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梓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209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帅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505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579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130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雨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482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繁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456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清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133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84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博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115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怡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369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伟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365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03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卓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325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461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333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明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624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唯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482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18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173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东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593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161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朝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104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338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418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322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476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124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488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敬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173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392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亦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047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514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雨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190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236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598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皋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501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4:00Z</dcterms:created>
  <dc:creator>Administrator</dc:creator>
  <dc:description/>
  <dc:language>en-US</dc:language>
  <cp:lastModifiedBy>wjl83</cp:lastModifiedBy>
  <dcterms:modified xsi:type="dcterms:W3CDTF">2024-08-06T08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645C9564D4AEFA269A0FC4EF77D40_12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