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体检前注意事项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前一日晚餐应尽可能吃清淡食物，请勿饮酒。晚上九点以后请勿进食任何食物和饮料，但可喝适量的水。建议在体检前一天不吃水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尤其是葡萄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含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保证较充足的睡眠。睡眠不足会导致免疫力下降，从而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检查当天早晨，应禁食、水、勿食口香糖，空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由于上腹部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项检查需要，您应在受检前禁食约</w:t>
      </w:r>
      <w:r>
        <w:rPr>
          <w:rFonts w:eastAsia="仿宋_GB2312;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次体检彩超不需要憋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尿标本注意：留取尿样时，请留取中段尿，留样后请遵照医务人员指导放到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怀孕或可能已受孕的女士，请在体检前告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和</w:t>
      </w:r>
      <w:r>
        <w:rPr>
          <w:rFonts w:ascii="Times New Roman" w:hAnsi="Times New Roman" w:cs="Times New Roman" w:eastAsia="仿宋_GB2312;仿宋"/>
          <w:sz w:val="32"/>
          <w:szCs w:val="32"/>
        </w:rPr>
        <w:t>医护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、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女士体检时遇到月经期，为保证检查数据准确，请勿做尿液检查，并告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护人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待经期完毕后补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病史，尤其是重要疾病病史，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护人员</w:t>
      </w:r>
      <w:r>
        <w:rPr>
          <w:rFonts w:ascii="Times New Roman" w:hAnsi="Times New Roman" w:cs="Times New Roman" w:eastAsia="仿宋_GB2312;仿宋"/>
          <w:sz w:val="32"/>
          <w:szCs w:val="32"/>
        </w:rPr>
        <w:t>判定受检者健康现状的重要参考依据，据此制定干预措施，对疾病的转归有极其重要的影响。病史陈述要力争做到客观、准确，重要疾病不可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体检当日不要佩戴饰品（耳环、项链等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胸罩不能有金属扣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穿带金属亮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前胸后背有图案及装饰物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服饰</w:t>
      </w:r>
      <w:r>
        <w:rPr>
          <w:rFonts w:ascii="Times New Roman" w:hAnsi="Times New Roman" w:cs="Times New Roman" w:eastAsia="仿宋_GB2312;仿宋"/>
          <w:sz w:val="32"/>
          <w:szCs w:val="32"/>
        </w:rPr>
        <w:t>，以便放射检查。不穿过于复杂的服装，以方便穿、脱，女同志不要穿连衣裙、高筒袜、连裤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尽量戴无钢托的文胸，男同志不要打领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体检区域为公共场所，请体检人员勿携带贵重物品，在体检过程中随时保管好随身物品。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7:00Z</dcterms:created>
  <dc:creator>Administrator</dc:creator>
  <dc:description/>
  <dc:language>en-US</dc:language>
  <cp:lastModifiedBy>wjl83</cp:lastModifiedBy>
  <dcterms:modified xsi:type="dcterms:W3CDTF">2024-08-06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1DB7953B47C088619D13DDF9C7AA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