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lang w:eastAsia="zh-CN"/>
        </w:rPr>
        <w:t>阳高县部分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事业单位</w:t>
      </w:r>
      <w:r>
        <w:rPr>
          <w:rFonts w:eastAsia="方正小标宋简体" w:cs="宋体" w:ascii="方正小标宋简体" w:hAnsi="方正小标宋简体"/>
          <w:kern w:val="0"/>
          <w:sz w:val="30"/>
          <w:szCs w:val="30"/>
        </w:rPr>
        <w:t>2024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年公开招聘工作人员领导组办公室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*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民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政治面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现任职务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参加工作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我单位同意其报考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阳高县部分事业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工作人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单位名称（公章）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5-07T17:46:00Z</cp:lastPrinted>
  <dcterms:modified xsi:type="dcterms:W3CDTF">2024-08-05T03:57:21Z</dcterms:modified>
  <cp:revision>9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