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平城区事业单位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公开招聘工作人员领导组办公室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兹证明我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性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*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民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政治面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身份证号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现任职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参加工作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我单位同意其报考平城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名称（公章）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sjx</cp:lastModifiedBy>
  <cp:lastPrinted>2022-05-07T17:46:00Z</cp:lastPrinted>
  <dcterms:modified xsi:type="dcterms:W3CDTF">2024-08-02T08:02:00Z</dcterms:modified>
  <cp:revision>9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