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江西省肿瘤医院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年公开招聘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大学本科及以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bookmarkStart w:id="1" w:name="_GoBack"/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结构化面试入围人员名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240"/>
        <w:ind w:firstLine="641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江西省肿瘤医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大学本科及以下工作人员公告》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笔试成绩，由高分到低分按岗位招聘人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: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比例确定进入面试人员，岗位招聘人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及以上的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: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比例确定进入</w:t>
      </w:r>
      <w:r>
        <w:rPr>
          <w:rFonts w:ascii="仿宋" w:hAnsi="仿宋" w:cs="仿宋" w:eastAsia="仿宋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面试人员，如遇末位同分情况，一并进入面试。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对报名成功人数和岗位招聘人数未达比例要求的岗位，考生的笔试成绩不低于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分，方可进入面试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具体名单如下（排名不分先后）： </w:t>
      </w: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  <w:tab/>
      </w:r>
    </w:p>
    <w:tbl>
      <w:tblPr>
        <w:tblStyle w:val="5"/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06"/>
        <w:gridCol w:w="2186"/>
        <w:gridCol w:w="1141"/>
        <w:gridCol w:w="857"/>
        <w:gridCol w:w="1800"/>
      </w:tblGrid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图室医师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沙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10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107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红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106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疗技术科技师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艺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306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庆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308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超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313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病理科技师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瑶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110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11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115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部药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20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澳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205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嘉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210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文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12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213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218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利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227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部药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丽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125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雅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128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素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126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大学本科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闵思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719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占倓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52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乐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425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静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412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雅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408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阳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512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欣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81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帅佳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523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丽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605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617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俐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622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静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709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海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802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林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813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淑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514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海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62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728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汉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618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404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丽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518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泽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624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玉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629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富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42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文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730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占冰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703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712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展贵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704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紫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525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春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724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洁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72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608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717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805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茜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504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丹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517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露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602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大学本科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席珍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820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若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823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俐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824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伊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82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822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岗（专科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晨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1618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叶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1014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926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1029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潇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1125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1314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栎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90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1729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淑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906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婉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914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0825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珞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1105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静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1629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诗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1723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1501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7281619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4</Pages>
  <Words>2424</Words>
  <Characters>3443</Characters>
  <CharactersWithSpaces>35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31:00Z</dcterms:created>
  <dc:creator>WPS_1469962238</dc:creator>
  <dc:description/>
  <dc:language>en-US</dc:language>
  <cp:lastModifiedBy>Administrator</cp:lastModifiedBy>
  <dcterms:modified xsi:type="dcterms:W3CDTF">2024-08-02T00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4C95605744F498F85390B21F302F7_11</vt:lpwstr>
  </property>
  <property fmtid="{D5CDD505-2E9C-101B-9397-08002B2CF9AE}" pid="3" name="KSOProductBuildVer">
    <vt:lpwstr>2052-12.1.0.17147</vt:lpwstr>
  </property>
</Properties>
</file>