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自愿放弃资格审查资格申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岗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自愿放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铁岭市银州区事业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工作人员面试前资格审核（复审）资格。放弃资格审查原因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说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字（手印）：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1:03:00Z</dcterms:created>
  <dc:creator>xbany</dc:creator>
  <dc:description/>
  <dc:language>en-US</dc:language>
  <cp:lastModifiedBy>微信用户</cp:lastModifiedBy>
  <dcterms:modified xsi:type="dcterms:W3CDTF">2012-12-31T21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8842526C84505B56DB95B52DDBAA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