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Style17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，凭有效期内身份证到达候考室</w:t>
      </w:r>
      <w:bookmarkStart w:id="0" w:name="_Hlk160289609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宁市卫生健康局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报到，准时参加面试。对证件携带不齐的，取消面试资格。</w:t>
      </w:r>
    </w:p>
    <w:p>
      <w:pPr>
        <w:pStyle w:val="Style17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需上洗手间的，须经工作人员同意，并由工作人员陪同前往。考生需提前离开考场的，应书面提出申请，经考务办公室同意后按弃考处理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顺序逐一引导考生进入面试室面试。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如考生透露个人信息，按违规处理，取消面试成绩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现场签领面试成绩通知单并等候面试排名结果签订《就业协议书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单定向医学毕业生不须签订）</w:t>
      </w:r>
      <w:r>
        <w:rPr>
          <w:rFonts w:ascii="仿宋_GB2312" w:hAnsi="仿宋_GB2312" w:cs="仿宋_GB2312" w:eastAsia="仿宋_GB2312"/>
          <w:sz w:val="32"/>
          <w:szCs w:val="32"/>
        </w:rPr>
        <w:t>后领回交由工作人员保管的本人物品后（请认真核对，不要领错别人的物品）离开考场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。对违反面试规定的，按照事业单位公开招考工作人员有关规定严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8-23T10:36:00Z</cp:lastPrinted>
  <dcterms:modified xsi:type="dcterms:W3CDTF">2024-07-30T07:24:2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