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涧西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民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涧西区公开招聘事业单位考试。我单位同意其报考，并且其如被聘用，原单位愿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性质为：（机关、事业、企业、其他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时间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 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注：请如实填写相关内容，请勿随意删减本模板内容，请勿漏项，以免影响应试者的面试资格审查和考试录用。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26T17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