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河南中医药大学财务管理类工作人员招聘报名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"/>
        <w:gridCol w:w="1065"/>
        <w:gridCol w:w="135"/>
        <w:gridCol w:w="955"/>
        <w:gridCol w:w="1317"/>
        <w:gridCol w:w="835"/>
        <w:gridCol w:w="917"/>
        <w:gridCol w:w="267"/>
        <w:gridCol w:w="216"/>
        <w:gridCol w:w="1525"/>
      </w:tblGrid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寸电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免冠照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宗教信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婚姻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最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及时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形式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全日制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ind w:left="0" w:hanging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教育背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阶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业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经历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获得专业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资格情况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获奖情况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本人郑重声明：</w:t>
            </w:r>
            <w:r>
              <w:rPr>
                <w:rFonts w:eastAsia="仿宋" w:ascii="仿宋" w:hAnsi="仿宋"/>
                <w:b/>
                <w:szCs w:val="21"/>
              </w:rPr>
              <w:t xml:space="preserve">1. </w:t>
            </w:r>
            <w:r>
              <w:rPr>
                <w:rFonts w:ascii="仿宋" w:hAnsi="仿宋" w:eastAsia="仿宋"/>
                <w:b/>
                <w:szCs w:val="21"/>
              </w:rPr>
              <w:t>以上所填内容均属实，如有虚报，本人愿意承担相应责任；</w:t>
            </w:r>
          </w:p>
          <w:p>
            <w:pPr>
              <w:pStyle w:val="Normal"/>
              <w:widowControl w:val="false"/>
              <w:spacing w:lineRule="exact" w:line="380" w:before="0" w:after="200"/>
              <w:ind w:left="1470" w:hanging="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2. </w:t>
            </w:r>
            <w:r>
              <w:rPr>
                <w:rFonts w:ascii="仿宋" w:hAnsi="仿宋" w:eastAsia="仿宋"/>
                <w:b/>
                <w:szCs w:val="21"/>
              </w:rPr>
              <w:t>本人同意河南中医药大学对本表存档及开展相关核实工作。</w:t>
            </w:r>
          </w:p>
          <w:p>
            <w:pPr>
              <w:pStyle w:val="Normal"/>
              <w:widowControl w:val="false"/>
              <w:spacing w:lineRule="exact" w:line="240" w:before="240" w:after="20"/>
              <w:jc w:val="right"/>
              <w:rPr>
                <w:rFonts w:ascii="仿宋" w:hAnsi="仿宋" w:eastAsia="仿宋"/>
                <w:szCs w:val="21"/>
                <w:u w:val="single"/>
              </w:rPr>
            </w:pPr>
            <w:r>
              <w:rPr>
                <w:rFonts w:ascii="仿宋" w:hAnsi="仿宋" w:eastAsia="仿宋"/>
                <w:b/>
                <w:szCs w:val="21"/>
              </w:rPr>
              <w:t>本人签名：</w:t>
            </w:r>
            <w:r>
              <w:rPr>
                <w:rFonts w:eastAsia="仿宋" w:ascii="仿宋" w:hAnsi="仿宋"/>
                <w:b/>
                <w:szCs w:val="21"/>
              </w:rPr>
              <w:t xml:space="preserve">_______________________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注意：本表请用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纸打印，不得超过一页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     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需提交材料清单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网络报名时需提交材料清单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河南中医药大学财务管理类工作人员招聘报名表》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求职简历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（正反面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科毕业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含学历证书电子注册备案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学士学位证（含学位在线验证报告），留学回国人员需提交教育部出具的国（海）外学历学位认证书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究生毕业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含学历证书电子注册备案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硕士学位证（含学位在线验证报告），留学回国人员需提交教育部出具的国（海）外学历学位认证书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.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得的相关专业技术资格证书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他相关证明材料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以上材料须逐一扫描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文档并按顺序编号，材料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还另需提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Word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格式文件，命名规则：姓名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硕士专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毕业院校。因材料提供不齐全造成无法审核资格者视为报名无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现场资格审查需提交材料清单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参照网络报名所需提交材料要求提交所有材料的原件和复印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（原件校验后当场返还，复印件留存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32"/>
          <w:szCs w:val="32"/>
        </w:rPr>
        <w:t>党员证明参考模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员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兹证明     同志于   年   月   日由我校    党支部发展为中共预备党员，并由党委审批通过。   年   月   日转为中共正式党员，并由党委审批通过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组织负责人签字：</w:t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党组织部门盖章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FEB8D-4B5D-4382-88CA-CB601913E60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5</Words>
  <Characters>2774</Characters>
  <CharactersWithSpaces>2982</CharactersWithSpaces>
  <Paragraphs>6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1:00Z</dcterms:created>
  <dc:creator>张俊霞</dc:creator>
  <dc:description/>
  <dc:language>en-US</dc:language>
  <cp:lastModifiedBy>李晓飞-芹菜yeah</cp:lastModifiedBy>
  <cp:lastPrinted>2024-07-18T07:02:00Z</cp:lastPrinted>
  <dcterms:modified xsi:type="dcterms:W3CDTF">2024-07-25T12:53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2.1.0.17813</vt:lpwstr>
  </property>
</Properties>
</file>