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420"/>
        <w:jc w:val="center"/>
        <w:rPr>
          <w:rFonts w:ascii="CESI小标宋-GB18030;宋体" w:hAnsi="CESI小标宋-GB18030;宋体" w:eastAsia="CESI小标宋-GB18030;宋体" w:cs="CESI小标宋-GB18030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小标宋-GB18030;宋体" w:hAnsi="CESI小标宋-GB18030;宋体" w:cs="CESI小标宋-GB18030;宋体" w:eastAsia="CESI小标宋-GB18030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寿区关于</w:t>
      </w:r>
      <w:r>
        <w:rPr>
          <w:rFonts w:eastAsia="CESI小标宋-GB18030;宋体" w:cs="CESI小标宋-GB18030;宋体" w:ascii="CESI小标宋-GB18030;宋体" w:hAnsi="CESI小标宋-GB18030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CESI小标宋-GB18030;宋体" w:cs="CESI小标宋-GB18030;宋体" w:ascii="CESI小标宋-GB18030;宋体" w:hAnsi="CESI小标宋-GB18030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CESI小标宋-GB18030;宋体" w:hAnsi="CESI小标宋-GB18030;宋体" w:cs="CESI小标宋-GB18030;宋体" w:eastAsia="CESI小标宋-GB18030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招募“三支一扶”</w:t>
      </w:r>
      <w:r>
        <w:rPr>
          <w:rFonts w:ascii="CESI小标宋-GB18030;宋体" w:hAnsi="CESI小标宋-GB18030;宋体" w:cs="CESI小标宋-GB18030;宋体" w:eastAsia="CESI小标宋-GB18030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计划人员缺额岗位</w:t>
      </w:r>
      <w:r>
        <w:rPr>
          <w:rFonts w:ascii="CESI小标宋-GB18030;宋体" w:hAnsi="CESI小标宋-GB18030;宋体" w:cs="CESI小标宋-GB18030;宋体" w:eastAsia="CESI小标宋-GB18030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420"/>
        <w:jc w:val="center"/>
        <w:rPr>
          <w:rFonts w:ascii="CESI小标宋-GB18030;宋体" w:hAnsi="CESI小标宋-GB18030;宋体" w:eastAsia="CESI小标宋-GB18030;宋体" w:cs="CESI小标宋-GB18030;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小标宋-GB18030;宋体" w:hAnsi="CESI小标宋-GB18030;宋体" w:cs="CESI小标宋-GB18030;宋体" w:eastAsia="CESI小标宋-GB18030;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资格复审、面试有关事宜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重庆市人力资源和社会保障局通知，现将长寿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招募“三支一扶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计划人员缺额岗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剂考生资格复审、面试有关事宜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资格复审时间和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期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上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:00-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地点：长寿区人力资源培训考评中心（长寿区桃花文苑西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区委党校综合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按时到指定地点参加资格复审者，视为自动放弃此次招募资格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资格复审所需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重庆市招募“三支一扶”人员登记表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请在重庆市人力资源和社会保障局网上自行下载，严格按照《招募简章》的填表说明填写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纸正反两面打印后，贴近期正面免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寸彩色照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上报名通过后打印的报名信息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身份证原件及复印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毕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在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高校就读取得的学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还须提供教育部中国留学服务中心认证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件及复印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件及复印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笔试准考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近期正面免冠二寸彩色照片两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材料请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顺序从上到下依次整齐叠放，以便工作人员进行资格复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   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进入面试事项 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复审符合条件的，当场领取面试准考证；资格复审不符合条件的，取消招募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面试的考生请按面试准考证上规定的时间、地点及相关要求参加面试。未按规定时间到指定地点参加面试的，视为自动放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420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剂人员名单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1632"/>
        <w:gridCol w:w="2118"/>
        <w:gridCol w:w="3120"/>
        <w:gridCol w:w="1122"/>
      </w:tblGrid>
      <w:tr>
        <w:trPr>
          <w:trHeight w:val="4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入资格复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若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鑫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32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32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40661621  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长寿区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32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18030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48:50Z</dcterms:created>
  <dc:creator>Administrator</dc:creator>
  <dc:description/>
  <dc:language>en-US</dc:language>
  <cp:lastModifiedBy>Administrator</cp:lastModifiedBy>
  <dcterms:modified xsi:type="dcterms:W3CDTF">2024-07-26T07:31:54Z</dcterms:modified>
  <cp:revision>0</cp:revision>
  <dc:subject/>
  <dc:title>长寿区关于2024年招募“三支一扶”计划人员缺额岗位调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