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郑州市上街区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24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面向社会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教师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面试资格确认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自动放弃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审核未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吴静静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0730114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曹  一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0730110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贺晓瑞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0730114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6-16T22:07:00Z</cp:lastPrinted>
  <dcterms:modified xsi:type="dcterms:W3CDTF">2024-07-23T09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2EF39F7C04281A434A6D1149287BF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