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郑州市上街区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教师面试资格确认递补人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自动放弃、审核未通过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司佳豪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0730129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23T17:37:00Z</cp:lastPrinted>
  <dcterms:modified xsi:type="dcterms:W3CDTF">2024-07-23T09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FE651AA604FD2B8792135538DA635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