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  <w:t>体检须知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按照重庆市人社局的通知此次体检费用自理，请持身份证到体检部服务窗口打印体检指引单、缴费（可刷医保卡），并持体检指引单到各检查室进行体检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检查前三天饮食宜清淡、勿食猪肝、猪血及高脂食物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检查前三天禁酒；检查前一天晚上</w:t>
      </w:r>
      <w:r>
        <w:rPr>
          <w:rFonts w:cs="Times New Roman" w:ascii="Times New Roman" w:hAnsi="Times New Roman"/>
          <w:color w:val="000000"/>
          <w:kern w:val="0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Cs w:val="24"/>
        </w:rPr>
        <w:t>00</w:t>
      </w:r>
      <w:r>
        <w:rPr>
          <w:rFonts w:ascii="Times New Roman" w:hAnsi="Times New Roman" w:cs="Times New Roman"/>
          <w:color w:val="000000"/>
          <w:kern w:val="0"/>
          <w:szCs w:val="24"/>
        </w:rPr>
        <w:t>以后禁食，可饮少量清水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检查当日晨需空腹采血及做腹部超声检查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有任何既往病史、怀孕或正在服用降压、降糖、扩张血管等药物者，体检前应告知医务人员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行动不便的老人和残疾人，需由家属陪伴体检，以免发生意外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需要检查乙肝两对半的体检者，请携带本人有效身份证件以便核实身份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子宫附件超声、膀胱及前列腺超声检查，需饮水憋尿至膀胱完全充盈后完成此检查（最好不排晨尿，缩短憋尿时间）。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抽血后请按压穿刺点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Cs w:val="24"/>
        </w:rPr>
        <w:t>—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</w:rPr>
        <w:t>分钟直至不出血；测量血压及心电图检查要求安静状态下进行；留取小便标本请参见卫生间门口的注意事项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做</w:t>
      </w:r>
      <w:r>
        <w:rPr>
          <w:rFonts w:cs="Times New Roman" w:ascii="Times New Roman" w:hAnsi="Times New Roman"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光检查注意：勿穿戴金属装饰的衣服、文胸，摘去手机、项链、耳环、手套、钢笔、钥匙、磁卡等所有金属物品；孕妇请勿做</w:t>
      </w:r>
      <w:r>
        <w:rPr>
          <w:rFonts w:cs="Times New Roman" w:ascii="Times New Roman" w:hAnsi="Times New Roman"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光检查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女性月经期间，不宜做妇科检查及尿检，待月经干净后</w:t>
      </w:r>
      <w:r>
        <w:rPr>
          <w:rFonts w:cs="Times New Roman" w:ascii="Times New Roman" w:hAnsi="Times New Roman"/>
          <w:color w:val="000000"/>
          <w:kern w:val="0"/>
          <w:szCs w:val="24"/>
        </w:rPr>
        <w:t>3-7</w:t>
      </w:r>
      <w:r>
        <w:rPr>
          <w:rFonts w:ascii="Times New Roman" w:hAnsi="Times New Roman" w:cs="Times New Roman"/>
          <w:color w:val="000000"/>
          <w:kern w:val="0"/>
          <w:szCs w:val="24"/>
        </w:rPr>
        <w:t>天再行妇科及尿检，做妇科检查前应排空小便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  <w:szCs w:val="24"/>
        </w:rPr>
        <w:t>进行检查时，请务必按预定项目逐科、逐项检查，不要漏检，以免影响最后的健康评估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空腹项目检查完成后，可凭体检指引单到早餐区免费用餐；体检项目完成后请将体检指引单交回服务台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如果您在体检过程中遇到困难或有疑问，请向导医寻求帮助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体检结果将通过医师的初步审核以及最终审核后出具体检报告；一次健康体检未发现异常并不代表完全没有潜在疾病，若出现疾病症状，应及时就医。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个人体检领取报告一般在全部体检结束后</w:t>
      </w:r>
      <w:r>
        <w:rPr>
          <w:rFonts w:cs="Times New Roman" w:ascii="Times New Roman" w:hAnsi="Times New Roman"/>
          <w:color w:val="000000"/>
          <w:kern w:val="0"/>
          <w:szCs w:val="24"/>
        </w:rPr>
        <w:t>7-10</w:t>
      </w:r>
      <w:r>
        <w:rPr>
          <w:rFonts w:ascii="Times New Roman" w:hAnsi="Times New Roman" w:cs="Times New Roman"/>
          <w:color w:val="000000"/>
          <w:kern w:val="0"/>
          <w:szCs w:val="24"/>
        </w:rPr>
        <w:t>个工作日（如有特殊检查另行通知）；单位体检领取报告一般需在全部员工体检结束后</w:t>
      </w:r>
      <w:r>
        <w:rPr>
          <w:rFonts w:cs="Times New Roman" w:ascii="Times New Roman" w:hAnsi="Times New Roman"/>
          <w:color w:val="000000"/>
          <w:kern w:val="0"/>
          <w:szCs w:val="24"/>
        </w:rPr>
        <w:t>15</w:t>
      </w:r>
      <w:r>
        <w:rPr>
          <w:rFonts w:cs="宋体;SimSun" w:ascii="宋体;SimSun" w:hAnsi="宋体;SimSun"/>
          <w:color w:val="000000"/>
          <w:kern w:val="0"/>
          <w:szCs w:val="24"/>
        </w:rPr>
        <w:t>—</w:t>
      </w:r>
      <w:r>
        <w:rPr>
          <w:rFonts w:cs="Times New Roman" w:ascii="Times New Roman" w:hAnsi="Times New Roman"/>
          <w:color w:val="000000"/>
          <w:kern w:val="0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Cs w:val="24"/>
        </w:rPr>
        <w:t>个工作日（如有特殊情况另行通知）。故当次体检的所有项目必须在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日内完成，特殊情况可延长至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周，并及时将体检表交回体检部，否则无法出具体检报告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别提示：体检结束后务必将体检表交回体检中心。</w:t>
      </w:r>
    </w:p>
    <w:sectPr>
      <w:type w:val="nextPage"/>
      <w:pgSz w:w="12240" w:h="15840"/>
      <w:pgMar w:left="1588" w:right="158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2:00Z</dcterms:created>
  <dc:creator>胡新</dc:creator>
  <dc:description/>
  <dc:language>en-US</dc:language>
  <cp:lastModifiedBy>曹长雷</cp:lastModifiedBy>
  <dcterms:modified xsi:type="dcterms:W3CDTF">2022-06-23T12:42:00Z</dcterms:modified>
  <cp:revision>2</cp:revision>
  <dc:subject/>
  <dc:title>健康的身体是快乐的基石</dc:title>
</cp:coreProperties>
</file>