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6]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100" w:after="1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atLeast" w:line="375" w:before="100" w:after="1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公务员录用体检通用标准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试行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率每分钟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或大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复发，经专科医院检查无变化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眼矫正视力均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type w:val="nextPage"/>
      <w:pgSz w:w="11906" w:h="16838"/>
      <w:pgMar w:left="1531" w:right="1361" w:gutter="0" w:header="0" w:top="1985" w:footer="0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user2</cp:lastModifiedBy>
  <cp:lastPrinted>2024-02-04T08:44:00Z</cp:lastPrinted>
  <dcterms:modified xsi:type="dcterms:W3CDTF">2024-07-20T00:33:28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BBEEF32743F6ACA34E9FF88B22E0</vt:lpwstr>
  </property>
  <property fmtid="{D5CDD505-2E9C-101B-9397-08002B2CF9AE}" pid="3" name="KSOProductBuildVer">
    <vt:lpwstr>2052-11.8.2.11542</vt:lpwstr>
  </property>
</Properties>
</file>