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鹤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淇滨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联考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如其被录用，将配合有关单位办理其档案、党（团）、人事关系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PC</dc:creator>
  <dc:description/>
  <dc:language>en-US</dc:language>
  <cp:lastModifiedBy>木易日月</cp:lastModifiedBy>
  <cp:lastPrinted>2023-03-25T17:48:00Z</cp:lastPrinted>
  <dcterms:modified xsi:type="dcterms:W3CDTF">2024-07-18T00:22:5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354DD9C34BF3A93823732158AD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