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9"/>
          <w:sz w:val="31"/>
          <w:szCs w:val="31"/>
        </w:rPr>
        <w:t>附件</w:t>
      </w:r>
    </w:p>
    <w:p>
      <w:pPr>
        <w:pStyle w:val="Normal"/>
        <w:spacing w:lineRule="auto" w:line="46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01" w:before="167" w:after="0"/>
        <w:ind w:left="1911" w:hanging="0"/>
        <w:rPr>
          <w:sz w:val="43"/>
          <w:szCs w:val="43"/>
        </w:rPr>
      </w:pPr>
      <w:r>
        <w:rPr>
          <w:spacing w:val="9"/>
          <w:sz w:val="43"/>
          <w:szCs w:val="43"/>
        </w:rPr>
        <w:t>宁夏回族自治区高级人民法院</w:t>
      </w:r>
    </w:p>
    <w:p>
      <w:pPr>
        <w:pStyle w:val="TextBody"/>
        <w:spacing w:lineRule="auto" w:line="206" w:before="1" w:after="0"/>
        <w:ind w:left="1409" w:hanging="0"/>
        <w:rPr>
          <w:sz w:val="43"/>
          <w:szCs w:val="43"/>
        </w:rPr>
      </w:pPr>
      <w:r>
        <w:rPr>
          <w:spacing w:val="8"/>
          <w:sz w:val="43"/>
          <w:szCs w:val="43"/>
        </w:rPr>
        <w:t xml:space="preserve">2024 </w:t>
      </w:r>
      <w:r>
        <w:rPr>
          <w:spacing w:val="8"/>
          <w:sz w:val="43"/>
          <w:szCs w:val="43"/>
        </w:rPr>
        <w:t>年公开遴选公务员笔试成绩册</w:t>
      </w:r>
    </w:p>
    <w:p>
      <w:pPr>
        <w:pStyle w:val="Normal"/>
        <w:spacing w:before="230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28"/>
        <w:gridCol w:w="2309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8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2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遴选职位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6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准考证号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2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笔试成绩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3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职位排名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09" w:hanging="0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3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92" w:hanging="0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94" w:hanging="0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87" w:hanging="0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288" w:hanging="0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93" w:hanging="0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20" w:hanging="0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296" w:hanging="0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22" w:hanging="0"/>
              <w:rPr/>
            </w:pP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91" w:hanging="0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8" w:hanging="0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87" w:hanging="0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8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6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4" w:right="1194" w:gutter="0" w:header="0" w:top="1431" w:footer="1263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28"/>
        <w:gridCol w:w="2309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2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78" w:hanging="0"/>
              <w:rPr>
                <w:spacing w:val="-3"/>
              </w:rPr>
            </w:pPr>
            <w:r>
              <w:rPr>
                <w:spacing w:val="-3"/>
              </w:rPr>
              <w:t>7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0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8" w:hanging="0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9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615" w:hanging="0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21" w:hanging="0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22" w:hanging="0"/>
              <w:rPr/>
            </w:pP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622" w:hanging="0"/>
              <w:rPr/>
            </w:pP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4" w:right="1194" w:gutter="0" w:header="0" w:top="1431" w:footer="1263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28"/>
        <w:gridCol w:w="2309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4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1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3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0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728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2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0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3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2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0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3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30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21" w:hanging="0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20" w:hanging="0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622" w:hanging="0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4" w:right="1194" w:gutter="0" w:header="0" w:top="1431" w:footer="1263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28"/>
        <w:gridCol w:w="2309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618" w:hanging="0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3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7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4" w:right="1194" w:gutter="0" w:header="0" w:top="1431" w:footer="1263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28"/>
        <w:gridCol w:w="2309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6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3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5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0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1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0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8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8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1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6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4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2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7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550" w:hanging="0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8" w:hanging="0"/>
              <w:rPr>
                <w:spacing w:val="-3"/>
              </w:rPr>
            </w:pPr>
            <w:r>
              <w:rPr>
                <w:spacing w:val="-3"/>
              </w:rPr>
              <w:t>7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50" w:hanging="0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4" w:right="1194" w:gutter="0" w:header="0" w:top="1431" w:footer="1263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28"/>
        <w:gridCol w:w="2309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2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4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50" w:hanging="0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2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39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3" w:after="0"/>
              <w:ind w:left="696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158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3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21" w:hanging="0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3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18" w:hanging="0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4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35" w:hanging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619" w:hanging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621" w:hanging="0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613" w:hanging="0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7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615" w:hanging="0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20" w:hanging="0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5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620" w:hanging="0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4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618" w:hanging="0"/>
              <w:rPr/>
            </w:pPr>
            <w:r>
              <w:rPr/>
              <w:t>8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13" w:hanging="0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3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94" w:right="1194" w:gutter="0" w:header="0" w:top="1431" w:footer="1263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28"/>
        <w:gridCol w:w="2309"/>
        <w:gridCol w:w="1493"/>
        <w:gridCol w:w="1369"/>
      </w:tblGrid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8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10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9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420" w:hanging="0"/>
              <w:rPr>
                <w:spacing w:val="-5"/>
              </w:rPr>
            </w:pPr>
            <w:r>
              <w:rPr>
                <w:spacing w:val="-5"/>
              </w:rPr>
              <w:t>108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5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566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1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8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5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6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3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4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4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5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609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5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2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6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91.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7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615" w:hanging="0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8" w:after="0"/>
              <w:ind w:left="549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8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68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1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69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0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9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17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40" w:hanging="0"/>
              <w:rPr/>
            </w:pPr>
            <w:r>
              <w:rPr>
                <w:spacing w:val="-1"/>
              </w:rPr>
              <w:t>铁路法院司法行政人员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7" w:after="0"/>
              <w:ind w:left="257" w:hanging="0"/>
              <w:rPr>
                <w:spacing w:val="-1"/>
              </w:rPr>
            </w:pPr>
            <w:r>
              <w:rPr>
                <w:spacing w:val="-1"/>
              </w:rPr>
              <w:t>LX20240713071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1157" w:hanging="0"/>
              <w:rPr>
                <w:spacing w:val="-4"/>
              </w:rPr>
            </w:pPr>
            <w:r>
              <w:rPr>
                <w:spacing w:val="-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248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83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48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83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48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83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248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67"/>
      <w:szCs w:val="6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7:00Z</dcterms:created>
  <dc:creator>快乐使者</dc:creator>
  <dc:description/>
  <dc:language>en-US</dc:language>
  <cp:lastModifiedBy>快乐使者</cp:lastModifiedBy>
  <dcterms:modified xsi:type="dcterms:W3CDTF">2024-07-18T02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8047DEDA462DB5D6B9F61C0DE44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