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南省机关事务管理局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体检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31"/>
        <w:gridCol w:w="675"/>
        <w:gridCol w:w="1133"/>
        <w:gridCol w:w="1729"/>
        <w:gridCol w:w="1216"/>
        <w:gridCol w:w="613"/>
      </w:tblGrid>
      <w:tr>
        <w:trPr>
          <w:trHeight w:val="539" w:hRule="atLeast"/>
        </w:trPr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后勤保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59003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1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刘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9036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30030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4086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7075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3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6015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端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8036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宇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3029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4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7003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钰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1024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5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2068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住宅小区第一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590239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201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3038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202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高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7057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住房资金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5907498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1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梦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5019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5060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02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雨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0026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保障性住房建设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59077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1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20002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2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2030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31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83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4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2054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05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2090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第三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86509601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501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15056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806006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dcterms:modified xsi:type="dcterms:W3CDTF">2024-07-18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