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政府购岗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 号 码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23-01-29T08:20:00Z</cp:lastPrinted>
  <dcterms:modified xsi:type="dcterms:W3CDTF">2024-07-17T07:59:3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D9A585B24B7B8E52AF6ED90D52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