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秋晋江市部分学校面向全市在编及新任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遴选报名表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5"/>
        <w:gridCol w:w="900"/>
        <w:gridCol w:w="531"/>
        <w:gridCol w:w="222"/>
        <w:gridCol w:w="773"/>
        <w:gridCol w:w="570"/>
        <w:gridCol w:w="911"/>
        <w:gridCol w:w="691"/>
        <w:gridCol w:w="1387"/>
      </w:tblGrid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00" w:hanging="0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对象类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90" w:hanging="0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在职或新任公办教师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（一或二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及专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师范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格类别及学科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聘任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教师称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确认以上所填信息真实、准确。如有不实自愿取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eastAsia="zh-CN"/>
              </w:rPr>
              <w:t>遴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资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3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5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领导签字：                                             年       月      日</w:t>
            </w:r>
          </w:p>
        </w:tc>
      </w:tr>
      <w:tr>
        <w:trPr>
          <w:trHeight w:val="12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领导签字：                                             年       月      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10T19:35:00Z</cp:lastPrinted>
  <dcterms:modified xsi:type="dcterms:W3CDTF">2024-07-17T02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