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食堂经理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负责南北校区食堂的日常运营管理，确保食堂的正常运转和高效服务。制定并执行食堂的运营计划和目标，监督各项工作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聘、培训、考核和调配食堂员工，建立高效的团队。安排员工的工作班次和职责分工，确保人员充足和工作流程顺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执行食品安全管理制度和完善工作流程，确保食品符合卫生标准。监督食品的采购、储存、加工和销售环节，防止食品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厨师团队合作，制定丰富多样、营养均衡的菜单。定期收集就餐人员的反馈，不断改进菜品质量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制定并执行成本控制计划，合理控制食材采购成本、人力成本和运营费用。监控库存，减少浪费和损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食堂设备和设施的维护、保养和更新，确保其正常运行。及时处理设备故障和维修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估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履约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保证食材供应的质量和及时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理采购中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确保食堂的运营符合相关法律法规和单位的规章制度。贯彻执行食品安全、卫生、消防等方面的政策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单位内部各部门保持良好的沟通，了解需求和意见。处理就餐人员的投诉和建议，维护食堂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集和分析食堂运营数据，如就餐人数、销售额、成本数据等，为决策提供依据。定期向上级领导汇报食堂的工作情况和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迎接上级单位检查的工作准备和文件资料，陪同现场检查，及时反馈意见，对于检查中发现的问题，制定整改方案并进行跟踪和检查，确保整改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上级交办的其他工作任务。</w:t>
      </w:r>
    </w:p>
    <w:sectPr>
      <w:footerReference w:type="default" r:id="rId2"/>
      <w:type w:val="nextPage"/>
      <w:pgSz w:orient="landscape" w:w="11906" w:h="16838"/>
      <w:pgMar w:left="124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Style16">
    <w:name w:val="日期 字符"/>
    <w:basedOn w:val="Style14"/>
    <w:qFormat/>
    <w:rPr>
      <w:kern w:val="2"/>
      <w:sz w:val="21"/>
      <w:szCs w:val="22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1" w:after="0"/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5:00Z</dcterms:created>
  <dc:creator>user</dc:creator>
  <dc:description/>
  <dc:language>en-US</dc:language>
  <cp:lastModifiedBy>王菁</cp:lastModifiedBy>
  <cp:lastPrinted>2022-03-29T15:57:00Z</cp:lastPrinted>
  <dcterms:modified xsi:type="dcterms:W3CDTF">2024-07-16T05:2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518DA3C74C9CBFF54A698E6BD0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