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昆山市水务集团有限公司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复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绩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13-01-11T09:36:00Z</cp:lastPrinted>
  <dcterms:modified xsi:type="dcterms:W3CDTF">2024-07-16T08:56:51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5182D33B480895E08E29439407D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