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昆山市水务集团有限公司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eastAsia="zh-CN"/>
        </w:rPr>
        <w:t>年度招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剪刀石头布</cp:lastModifiedBy>
  <cp:lastPrinted>2018-01-23T10:48:00Z</cp:lastPrinted>
  <dcterms:modified xsi:type="dcterms:W3CDTF">2024-07-16T08:58:33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C3CA71D64BB7828DD0BA57DA899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