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西电力职业技术学院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招聘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教职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人员控制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工作人员进入面试人员名单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55"/>
        <w:gridCol w:w="1336"/>
        <w:gridCol w:w="1650"/>
        <w:gridCol w:w="1320"/>
      </w:tblGrid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力工程学院专任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蒙金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力工程学院专任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益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力工程学院专任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昆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力工程学院专任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戴巧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力工程学院专任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嘉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力工程学院专任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牛统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力工程学院专任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颖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力工程学院专任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金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力工程学院专任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永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力工程学院专任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宏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力工程学院专任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君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工智能与信息工程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锐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工智能与信息工程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工智能与信息工程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工智能与信息工程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夏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工智能与信息工程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工智能与信息工程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姚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工智能与信息工程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一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工智能与信息工程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圣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工智能与信息工程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薛海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经与管理学院专任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覃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4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经与管理学院专任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大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4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智能制造工程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家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智能制造工程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开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智能制造工程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灿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5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智能制造工程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淦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6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智能制造工程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6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智能制造工程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尹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6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智能制造工程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春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6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智能制造工程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永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7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智能制造工程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明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7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智能制造工程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侯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7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工程学院专任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成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工程学院专任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庆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8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工程学院专任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甘鸿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8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汽车与交通工程学院专任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伊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汽车与交通工程学院专任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9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汽车与交通工程学院专任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露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9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汽车与交通工程学院专任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廖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9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汽车与交通工程学院专任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凤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汽车与交通工程学院专任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恩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9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识教育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贤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识教育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亚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识教育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欣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识教育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体育类—乒乓球专项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正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识教育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体育类—乒乓球专项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柒嘉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克思主义学院专任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中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克思主义学院专任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靖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克思主义学院专任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桦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职辅导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郝珍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3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职辅导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蒙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3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职辅导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劳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41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职辅导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42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职辅导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爱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4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职辅导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蓝纤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4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职辅导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丰彩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43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职辅导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仇莲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43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职辅导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丽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43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720</Words>
  <Characters>2416</Characters>
  <CharactersWithSpaces>24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18:00Z</dcterms:created>
  <dc:creator>Administrator</dc:creator>
  <dc:description/>
  <dc:language>en-US</dc:language>
  <cp:lastModifiedBy>Administrator</cp:lastModifiedBy>
  <cp:lastPrinted>2024-07-16T10:03:21Z</cp:lastPrinted>
  <dcterms:modified xsi:type="dcterms:W3CDTF">2024-07-16T10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F8CB85EDC470C810D188483708B47_12</vt:lpwstr>
  </property>
  <property fmtid="{D5CDD505-2E9C-101B-9397-08002B2CF9AE}" pid="3" name="KSOProductBuildVer">
    <vt:lpwstr>2052-12.1.0.17468</vt:lpwstr>
  </property>
</Properties>
</file>