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省国资委机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位业务水平测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选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15"/>
        <w:gridCol w:w="262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职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6029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05003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4021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6028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07013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08010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2008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02017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04003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6005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6022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6004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4024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3008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03022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2003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43016008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资监管职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50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猪小洁</cp:lastModifiedBy>
  <dcterms:modified xsi:type="dcterms:W3CDTF">2024-07-16T09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8A0535094CEA8D42C3B252D04F2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