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射阳县农业水利投资开发集团有限公司公开招聘工作人员岗位表</w:t>
      </w:r>
    </w:p>
    <w:tbl>
      <w:tblPr>
        <w:tblW w:w="14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62"/>
        <w:gridCol w:w="1213"/>
        <w:gridCol w:w="712"/>
        <w:gridCol w:w="1450"/>
        <w:gridCol w:w="1797"/>
        <w:gridCol w:w="5400"/>
        <w:gridCol w:w="741"/>
      </w:tblGrid>
      <w:tr>
        <w:trPr>
          <w:trHeight w:val="4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招聘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其他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备注</w:t>
            </w:r>
          </w:p>
        </w:tc>
      </w:tr>
      <w:tr>
        <w:trPr>
          <w:trHeight w:val="17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江苏欣农贸易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品牌策划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全日制本科及以上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计算机软件、财务管理、市场营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具有投资从业经验，熟悉云计算、大数据、物联网等领域的技术及发展趋势者优先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熟练使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办公软件，具备良好的沟通能力、谈判能力、团队协作能力、学习能力和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熟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战略分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区域经济研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业研究报告撰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市场营销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全日制本科及以上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市场营销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公共管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中文文秘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有较强的文字功底，擅长写作，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年以上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经常性加班，适合男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 w:bidi="ar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法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全日制本科及以上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通过国家统一司法考试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较强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文字书写及表达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熟悉国家各项基本法律法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相关岗位工作经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熟悉企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律管理体系和内部控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程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熟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司常用的法律文书、合同范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拟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港城污水处理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 w:bidi="ar"/>
              </w:rPr>
              <w:t>环保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技术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及以上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生态环境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环境保护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污水处理行业工作经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持中级以上职称者学历可放宽至大专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港城污水处理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安全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及以上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建筑工程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有注册安全工程师资格证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行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持中级以上职称者学历可放宽至大专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4:00Z</dcterms:created>
  <dc:creator>Administrator</dc:creator>
  <dc:description/>
  <dc:language>en-US</dc:language>
  <cp:lastModifiedBy>。</cp:lastModifiedBy>
  <cp:lastPrinted>2024-07-08T17:18:00Z</cp:lastPrinted>
  <dcterms:modified xsi:type="dcterms:W3CDTF">2024-07-15T01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C76C1D224ED6B7CE3E470A5BAB5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