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8"/>
          <w:szCs w:val="32"/>
        </w:rPr>
        <w:t>附件</w:t>
      </w:r>
      <w:r>
        <w:rPr>
          <w:rFonts w:cs="宋体" w:ascii="宋体" w:hAnsi="宋体"/>
          <w:sz w:val="28"/>
          <w:szCs w:val="32"/>
        </w:rPr>
        <w:t>4</w:t>
      </w:r>
      <w:r>
        <w:rPr>
          <w:rFonts w:ascii="宋体" w:hAnsi="宋体" w:cs="宋体"/>
          <w:sz w:val="28"/>
          <w:szCs w:val="32"/>
        </w:rPr>
        <w:t>：</w:t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说明</w:t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程管理岗（工学大类、土木建筑大类）</w:t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工学大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筑学、建筑工程、土木工程、建筑环境与设备工程、给水排水工程、城市地下空间工程、城市规划、给排水科学与工程、工程力学、工程结构分析、建筑环境与能源应用工程、工民建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土木建筑大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业与民用建筑、建筑工程管理、工程造价、建筑设计技术、城镇规划、建筑工程技术、地下工程与隧道工程技术、基础工程技术、建筑设备工程技术、建筑电气工程技术、市政工程技术、给排水工程技术、水工业技术、国际工程造价、给排水与环境工程技术、建筑工程质量与安全技术管理、建筑工程管理、建筑工程项目管理、工程质量监督与管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4:00Z</dcterms:created>
  <dc:creator>Administrator</dc:creator>
  <dc:description/>
  <dc:language>en-US</dc:language>
  <cp:lastModifiedBy>一枝菜花</cp:lastModifiedBy>
  <cp:lastPrinted>2023-08-23T15:00:00Z</cp:lastPrinted>
  <dcterms:modified xsi:type="dcterms:W3CDTF">2024-07-09T08:37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A4E7236804DD99B85DC408E240D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