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left"/>
        <w:rPr>
          <w:rFonts w:ascii="宋体" w:hAnsi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</w:rPr>
        <w:t>附件</w:t>
      </w:r>
    </w:p>
    <w:p>
      <w:pPr>
        <w:pStyle w:val="Normal"/>
        <w:ind w:left="-420" w:right="-368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宁波都市传媒有限公司</w:t>
      </w:r>
      <w:r>
        <w:rPr>
          <w:rFonts w:ascii="宋体" w:hAnsi="宋体" w:cs="宋体"/>
          <w:b/>
          <w:bCs/>
          <w:color w:val="333333"/>
          <w:sz w:val="32"/>
          <w:szCs w:val="32"/>
        </w:rPr>
        <w:t xml:space="preserve">招聘工作人员报名登记表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ind w:left="-420" w:right="-368" w:hanging="0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 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674"/>
        <w:gridCol w:w="585"/>
        <w:gridCol w:w="725"/>
        <w:gridCol w:w="450"/>
        <w:gridCol w:w="55"/>
        <w:gridCol w:w="756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毕业院校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位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专业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毕业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健康状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号码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val="en-US" w:eastAsia="zh-CN"/>
              </w:rPr>
              <w:t>（在校生不填）</w:t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通讯地址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所在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手机号码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eastAsia="zh-CN"/>
              </w:rPr>
              <w:t>电子邮箱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婚姻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现工作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val="en-US" w:eastAsia="zh-CN"/>
              </w:rPr>
              <w:t>（在校生不填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应聘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24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理由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个人代表作品网络链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（选填）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其他需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说明问题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58:00Z</dcterms:created>
  <dc:creator>Administrator</dc:creator>
  <dc:description/>
  <dc:language>en-US</dc:language>
  <cp:lastModifiedBy>王玫</cp:lastModifiedBy>
  <cp:lastPrinted>2022-11-30T16:17:00Z</cp:lastPrinted>
  <dcterms:modified xsi:type="dcterms:W3CDTF">2023-10-20T03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7E082C83A459F9FAAED9B6FE45B6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