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中共佛山市顺德区委党校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招聘事业单位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合格名单</w:t>
      </w:r>
    </w:p>
    <w:tbl>
      <w:tblPr>
        <w:tblW w:w="80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51"/>
        <w:gridCol w:w="1395"/>
        <w:gridCol w:w="315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学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11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115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11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116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116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学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20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203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220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402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DuDu</cp:lastModifiedBy>
  <cp:lastPrinted>2024-07-16T10:47:00Z</cp:lastPrinted>
  <dcterms:modified xsi:type="dcterms:W3CDTF">2024-07-16T08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16F9DBFC442D8BE712D8AA8F3D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