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24765</wp:posOffset>
                </wp:positionV>
                <wp:extent cx="620077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盘锦市中医医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2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面向社会公开招聘劳动合同制护士报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58.2pt;mso-wrap-distance-left:9.05pt;mso-wrap-distance-right:9.05pt;mso-wrap-distance-top:0pt;mso-wrap-distance-bottom:0pt;margin-top:1.9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盘锦市中医医院</w:t>
                      </w:r>
                      <w:r>
                        <w:rPr>
                          <w:sz w:val="32"/>
                          <w:szCs w:val="32"/>
                        </w:rPr>
                        <w:t>2024</w:t>
                      </w:r>
                      <w:r>
                        <w:rPr>
                          <w:sz w:val="32"/>
                          <w:szCs w:val="32"/>
                        </w:rPr>
                        <w:t>年面向社会公开招聘劳动合同制护士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4370</wp:posOffset>
                </wp:positionH>
                <wp:positionV relativeFrom="paragraph">
                  <wp:posOffset>-91440</wp:posOffset>
                </wp:positionV>
                <wp:extent cx="8159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5pt;height:27.75pt;mso-wrap-distance-left:9.05pt;mso-wrap-distance-right:9.05pt;mso-wrap-distance-top:0pt;mso-wrap-distance-bottom:0pt;margin-top:-7.2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1"/>
        <w:gridCol w:w="1254"/>
        <w:gridCol w:w="1352"/>
        <w:gridCol w:w="458"/>
        <w:gridCol w:w="864"/>
        <w:gridCol w:w="539"/>
        <w:gridCol w:w="775"/>
        <w:gridCol w:w="499"/>
        <w:gridCol w:w="861"/>
        <w:gridCol w:w="491"/>
        <w:gridCol w:w="1353"/>
      </w:tblGrid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    未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175</wp:posOffset>
                      </wp:positionV>
                      <wp:extent cx="216535" cy="177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2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160</wp:posOffset>
                      </wp:positionV>
                      <wp:extent cx="216535" cy="177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0.8pt;mso-position-vertical-relative:text;margin-left: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专业技术资格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岗位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经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工 作 经 历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科室、职务</w:t>
            </w:r>
          </w:p>
        </w:tc>
      </w:tr>
      <w:tr>
        <w:trPr>
          <w:trHeight w:val="386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及获奖情况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1555115</wp:posOffset>
                      </wp:positionV>
                      <wp:extent cx="6624955" cy="4343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49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备注：此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纸自行打印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诚信承诺处由应聘者本人手写签名，报名时上交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65pt;height:34.2pt;mso-wrap-distance-left:9.05pt;mso-wrap-distance-right:9.05pt;mso-wrap-distance-top:0pt;mso-wrap-distance-bottom:0pt;margin-top:122.45pt;mso-position-vertical-relative:text;margin-left:-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备注：此表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纸自行打印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诚信承诺处由应聘者本人手写签名，报名时上交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340360</wp:posOffset>
                      </wp:positionV>
                      <wp:extent cx="560705" cy="9207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92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诚信承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72.5pt;mso-wrap-distance-left:9.05pt;mso-wrap-distance-right:9.05pt;mso-wrap-distance-top:0pt;mso-wrap-distance-bottom:0pt;margin-top:26.8pt;mso-position-vertical-relative:text;margin-left:-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诚信承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以上填写内容真实有效，否则，后果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者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审核部门（盖章）： 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588" w:right="1588" w:gutter="0" w:header="0" w:top="79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10DB</dc:creator>
  <dc:description/>
  <cp:keywords/>
  <dc:language>en-US</dc:language>
  <cp:lastModifiedBy>P</cp:lastModifiedBy>
  <cp:lastPrinted>2024-07-15T16:14:00Z</cp:lastPrinted>
  <dcterms:modified xsi:type="dcterms:W3CDTF">2024-07-16T06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C96C4B7C54B04ABBB52D1410712CB</vt:lpwstr>
  </property>
  <property fmtid="{D5CDD505-2E9C-101B-9397-08002B2CF9AE}" pid="3" name="KSOProductBuildVer">
    <vt:lpwstr>2052-11.1.0.10495</vt:lpwstr>
  </property>
</Properties>
</file>