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6055" cy="7489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7-16T11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