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中医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中医医院</w:t>
                      </w:r>
                      <w:r>
                        <w:rPr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无；开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结束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规培基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部门（盖章）： 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cp:keywords/>
  <dc:language>en-US</dc:language>
  <cp:lastModifiedBy>P</cp:lastModifiedBy>
  <cp:lastPrinted>2024-07-10T15:42:00Z</cp:lastPrinted>
  <dcterms:modified xsi:type="dcterms:W3CDTF">2024-07-10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0495</vt:lpwstr>
  </property>
</Properties>
</file>