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ascii="仿宋" w:hAnsi="仿宋" w:eastAsia="仿宋"/>
          <w:sz w:val="28"/>
          <w:szCs w:val="28"/>
          <w:lang w:eastAsia="zh-CN"/>
        </w:rPr>
        <w:t>三</w:t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 生 承 诺 书</w:t>
      </w:r>
    </w:p>
    <w:p>
      <w:pPr>
        <w:pStyle w:val="Heading2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现居住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，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自愿报名参加山西工程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 xml:space="preserve">考试。 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并完全清楚《山西工程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公告》及有关通知、要求、注意事项，保证符合招聘公告中要求的资格条件，没有公告中所列不得报名的情形；认真履行应聘人员的各项义务，真实、完整、准确地提供本人报名信息及资料；准确提供有效的联系方式，并保证联系畅通；不弄虚作假，不伪造、不使用假证明、假照片、假证书，不信谣、不传谣、不造谣，诚信考试，公平竞争。如因虚报、瞒报或信谣、传谣、造谣等造成严重后果的，本人愿意承担相应责任。</w:t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、按手印）：</w:t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>承诺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9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unhideWhenUsed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unhideWhenUsed/>
    <w:qFormat/>
    <w:pPr>
      <w:keepNext w:val="true"/>
      <w:tabs>
        <w:tab w:val="clear" w:pos="420"/>
        <w:tab w:val="left" w:pos="780" w:leader="none"/>
      </w:tabs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95</Words>
  <Characters>298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53:00Z</dcterms:created>
  <dc:creator>千度</dc:creator>
  <dc:description/>
  <dc:language>en-US</dc:language>
  <cp:lastModifiedBy>Administrator</cp:lastModifiedBy>
  <cp:lastPrinted>2022-07-02T03:36:00Z</cp:lastPrinted>
  <dcterms:modified xsi:type="dcterms:W3CDTF">2024-07-16T01:5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884E2392141F3AF4A20AA86368C3A</vt:lpwstr>
  </property>
  <property fmtid="{D5CDD505-2E9C-101B-9397-08002B2CF9AE}" pid="3" name="KSOProductBuildVer">
    <vt:lpwstr>2052-12.1.0.17147</vt:lpwstr>
  </property>
</Properties>
</file>