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  <w:lang w:val="en-US" w:eastAsia="zh-CN"/>
        </w:rPr>
        <w:t>4</w:t>
      </w:r>
      <w:r>
        <w:rPr>
          <w:rFonts w:eastAsia="黑体" w:cs="文星标宋;Arial Unicode MS" w:ascii="黑体" w:hAnsi="黑体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河南省</w:t>
      </w: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</w:t>
      </w: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  <w:lang w:val="en-US" w:eastAsia="zh-CN"/>
        </w:rPr>
        <w:t>20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高校毕业生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“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仿宋_GB2312" w:hAnsi="仿宋_GB2312"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1"/>
        <w:gridCol w:w="588"/>
        <w:gridCol w:w="1374"/>
        <w:gridCol w:w="1194"/>
        <w:gridCol w:w="1459"/>
        <w:gridCol w:w="1948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所在地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应届毕业生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退役的服义务兵役高校毕业生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填写是或否）</w:t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愿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辖市、省直管县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列县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志愿地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支教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支医 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扶贫 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就业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保障服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平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志愿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填大写字母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92"/>
      </w:tblGrid>
      <w:tr>
        <w:trPr>
          <w:trHeight w:val="193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和处分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该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入学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毕业，学制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，     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此项仅限应届毕业生且没有发放毕业证书的填写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1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地省辖市、省直管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36:00Z</dcterms:created>
  <dc:creator>lenovo</dc:creator>
  <dc:description/>
  <dc:language>en-US</dc:language>
  <cp:lastModifiedBy>刘文洋</cp:lastModifiedBy>
  <cp:lastPrinted>2020-07-15T15:47:00Z</cp:lastPrinted>
  <dcterms:modified xsi:type="dcterms:W3CDTF">2020-08-25T01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