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体检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应服从公开招聘主管机关安排，统一到指定医院进行体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注意休息，勿熬夜，不要饮酒，避免剧烈运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。有上述情况并申请补检的女应聘人员，应告知本组引领员，并填写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东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教育局局属部分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教师体检申请补检应聘人员登记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配合医生认真检查所有项目，勿漏检。若自动放弃某一检查项目，将会影响体检结果及录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心率、视力、听力、血压等项目达不到体检合格标准的，安排当日复检；对边缘性心脏杂音、病理性心电图、病理性杂音、频发早搏（心电图证实）等项目达不到体检合格标准的，安排当场复检。应聘人员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公开招聘主管机关提出复检书面申请。复检只能进行一次，体检结果以复检结论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表需本人填写部分（用黑色签字笔或钢笔），要求字迹清楚，无涂改，病史部分要如实、逐项填齐，不能遗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1:34Z</dcterms:created>
  <dc:creator>Administrator</dc:creator>
  <dc:description/>
  <dc:language>en-US</dc:language>
  <cp:lastModifiedBy>Administrator</cp:lastModifiedBy>
  <dcterms:modified xsi:type="dcterms:W3CDTF">2024-07-09T07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4BEF08874449A547190FA281714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