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事业单位引进人才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政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0"/>
          <w:szCs w:val="40"/>
        </w:rPr>
        <w:t>审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0"/>
          <w:szCs w:val="40"/>
        </w:rPr>
        <w:t xml:space="preserve">表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参考模板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198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大专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商业专科学校会计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（填拟引进前的单位，无单位的可不填写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乡镇（街道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村（社区、居委会）</w:t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引进单位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val="en-US" w:eastAsia="zh-CN"/>
              </w:rPr>
            </w:pPr>
            <w:r>
              <w:rPr>
                <w:rFonts w:ascii="楷体" w:hAnsi="楷体" w:cs="楷体" w:eastAsia="楷体"/>
                <w:sz w:val="13"/>
                <w:szCs w:val="13"/>
                <w:lang w:val="en-US" w:eastAsia="zh-CN"/>
              </w:rPr>
              <w:t>六盘水市水城区猴场乡农业综合服务中心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0.09-2013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3.07-2015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5.08-2016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人员（试用期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6.08-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九级职员（其间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8.09-2020.09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大学工商管理专业（函授本科）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8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中心九级职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8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科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组农民</w:t>
            </w:r>
          </w:p>
        </w:tc>
      </w:tr>
      <w:tr>
        <w:trPr>
          <w:trHeight w:val="42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  <w:lang w:eastAsia="zh-CN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4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在我辖区居住期间，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13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val="en-US" w:eastAsia="zh-CN"/>
              </w:rPr>
              <w:t>填写政审合格，同意引进聘用（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由录用单位的业务主管部门填写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云上的风</cp:lastModifiedBy>
  <cp:lastPrinted>2021-11-02T15:39:00Z</cp:lastPrinted>
  <dcterms:modified xsi:type="dcterms:W3CDTF">2023-01-12T02:09:19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