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25"/>
        <w:gridCol w:w="1095"/>
        <w:gridCol w:w="1470"/>
        <w:gridCol w:w="1156"/>
        <w:gridCol w:w="1755"/>
        <w:gridCol w:w="1215"/>
      </w:tblGrid>
      <w:tr>
        <w:trPr>
          <w:trHeight w:val="780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霍邱县纪委监委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含县委巡察机构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开选调公务员面试成绩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2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纪委监委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7"/>
        <w:spacing w:lineRule="exact" w:line="6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40" w:before="0" w:after="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48:00Z</dcterms:created>
  <dc:creator>5224xwb</dc:creator>
  <dc:description/>
  <dc:language>en-US</dc:language>
  <cp:lastModifiedBy>Administrator</cp:lastModifiedBy>
  <cp:lastPrinted>2017-07-08T14:49:00Z</cp:lastPrinted>
  <dcterms:modified xsi:type="dcterms:W3CDTF">2024-07-15T01:3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0C600900E4A929F05FA9EC89EFEA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