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</w:rPr>
        <w:t>20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Krystal</cp:lastModifiedBy>
  <cp:lastPrinted>2019-03-14T08:33:00Z</cp:lastPrinted>
  <dcterms:modified xsi:type="dcterms:W3CDTF">2024-07-14T03:33:5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FC562CBBD4801A57CA47335B158F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