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体检须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每位体检人员接到体检表和检验单后，请用正楷字认真规范地在体检表和每张检验单上填好自己的姓名、年龄、性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抽血、肝胆脾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超检查应空腹（禁止喝水或吃其它食品，请不要抽烟），见血会头晕者于抽血前告诉抽血护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抽血后针口处用棉签按压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体检前一晚要保持足够的睡眠，忌喝酒、嗜食辛辣燥热之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女性月经期间尿常规检查请在验单上注明月经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体检时宜穿分体衣服及易脱的鞋子，避免穿连衣裙、连裤袜以便检查方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体检过程中请先测血压再检内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体检完毕后请把体检表交回体检中心接待处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5:00Z</dcterms:created>
  <dc:creator>羊城花园小学</dc:creator>
  <dc:description/>
  <dc:language>en-US</dc:language>
  <cp:lastModifiedBy>HP</cp:lastModifiedBy>
  <dcterms:modified xsi:type="dcterms:W3CDTF">2023-07-18T08:5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