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钦州市中小学教师及钦州幼儿师范高等专科学校辅导员公开招聘（灵山县）面试教材版本</w:t>
      </w:r>
    </w:p>
    <w:p>
      <w:pPr>
        <w:pStyle w:val="Normal"/>
        <w:spacing w:lineRule="exact" w:line="540"/>
        <w:rPr>
          <w:rFonts w:ascii="宋体" w:hAnsi="宋体" w:eastAsia="方正小标宋简体" w:cs="宋体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中职教师面试教材版本</w:t>
      </w:r>
    </w:p>
    <w:tbl>
      <w:tblPr>
        <w:tblW w:w="10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36"/>
        <w:gridCol w:w="5016"/>
        <w:gridCol w:w="698"/>
      </w:tblGrid>
      <w:tr>
        <w:trPr>
          <w:trHeight w:val="7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汽车运用与维修教师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汽车车身电气设备检修（第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（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北京理工大学出版社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幼儿保育教师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婴幼儿安全照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（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教育科学出版社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语文教师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语文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基础模块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)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上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（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高等教育出版社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数学教师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数学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基础模块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)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上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（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语文出版社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政治教师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思想政治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基础模块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（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高等教育出版社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英语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英语（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外语教学与研究出版社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初中教师面试教材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：人民教育出版社（教育部组织编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英语：牛津译林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道德与法治：人民教育出版社（教育部审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历史：人民教育出版社（教育部组织编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：科学出版社、广东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：河北少年儿童出版社（冀教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：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健康：广西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幼儿园教师面试教材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版幼儿园主题式课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科学出版社（侯莉敏主编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12:24Z</dcterms:created>
  <dc:creator>Administrator</dc:creator>
  <dc:description/>
  <dc:language>en-US</dc:language>
  <cp:lastModifiedBy>User</cp:lastModifiedBy>
  <dcterms:modified xsi:type="dcterms:W3CDTF">2024-07-12T07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7C59C4AF74DF992F6996F6D5A268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metasota_documentID">
    <vt:lpwstr>metasota_documentID</vt:lpwstr>
  </property>
</Properties>
</file>