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霍尔果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经济开发区人力资源开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有限公司面向社会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技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育类人才报名表</w:t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普通话证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val="en-US" w:eastAsia="zh-CN"/>
              </w:rPr>
              <w:t>职业技能等级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申请人（签名）：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报考岗位：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♥♥</cp:lastModifiedBy>
  <cp:lastPrinted>2024-05-23T11:01:00Z</cp:lastPrinted>
  <dcterms:modified xsi:type="dcterms:W3CDTF">2024-07-09T11:42:46Z</dcterms:modified>
  <cp:revision>41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12448132E4B12AF6417C97504701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