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体能测评项目和标准（暂行）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5407"/>
      </w:tblGrid>
      <w:tr>
        <w:trPr>
          <w:trHeight w:val="909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val="en-US" w:eastAsia="zh-CN"/>
              </w:rPr>
              <w:t>项  目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val="en-US" w:eastAsia="zh-CN"/>
              </w:rPr>
              <w:t>标  准</w:t>
            </w:r>
          </w:p>
        </w:tc>
      </w:tr>
      <w:tr>
        <w:trPr>
          <w:trHeight w:val="1104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val="en-US" w:eastAsia="zh-CN"/>
              </w:rPr>
              <w:t>米跑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 w:eastAsia="zh-CN"/>
              </w:rPr>
              <w:t>5′25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7:00Z</dcterms:created>
  <dc:creator>机场等船</dc:creator>
  <dc:description/>
  <dc:language>en-US</dc:language>
  <cp:lastModifiedBy>Administrator</cp:lastModifiedBy>
  <cp:lastPrinted>2024-07-05T18:18:00Z</cp:lastPrinted>
  <dcterms:modified xsi:type="dcterms:W3CDTF">2024-07-08T00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B077D39C24FCCBDB023EFBA71681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