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年度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QS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世界大学排名前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10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名院校名单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352"/>
      </w:tblGrid>
      <w:tr>
        <w:trPr>
          <w:tblHeader w:val="true"/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国家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地区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大学名称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麻省理工学院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帝国理工学院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牛津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哈佛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剑桥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斯坦福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苏黎世联邦理工学院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新加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新加坡国立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伦敦大学学院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加州理工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宾夕法尼亚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加州大学伯克利分校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墨尔本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北京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新加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南洋理工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康奈尔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中国香港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香港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悉尼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新南威尔士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芝加哥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普林斯顿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耶鲁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巴黎科学艺术人文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多伦多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瑞士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洛桑联邦理工学院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爱丁堡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慕尼黑工业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麦吉尔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"/>
              </w:rPr>
              <w:t>澳大利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国立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首尔国立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约翰霍普金斯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东京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哥伦比亚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曼彻斯特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中国香港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香港中文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"/>
              </w:rPr>
              <w:t>蒙纳士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不列颠哥伦比亚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复旦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伦敦国王学院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昆士兰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加州大学洛杉矶分校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纽约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"/>
              </w:rPr>
              <w:t>密歇根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上海交通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巴黎理工学院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中国香港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香港科技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浙江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代尔夫特理工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京都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西北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伦敦经济政治学院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韩国</w:t>
            </w: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"/>
              </w:rPr>
              <w:t>科学技术研究所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布里斯托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荷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阿姆斯特丹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延世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中国香港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香港理工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卡</w:t>
            </w: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"/>
              </w:rPr>
              <w:t>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基梅隆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"/>
              </w:rPr>
              <w:t>路德维希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"/>
              </w:rPr>
              <w:t>马克西米利安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慕尼黑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马来西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马来亚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杜克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中国香港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香港城市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比利时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鲁汶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索邦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新西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奥克兰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德克萨斯大学奥斯汀分校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高丽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中国台湾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台湾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华威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伊利诺伊大学香槟分校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阿根廷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布宜诺斯艾利斯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加州大学圣地亚哥分校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巴黎萨克雷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皇家理工学院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隆德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华盛顿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西澳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格拉斯哥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布朗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伯明翰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南安普敦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"/>
              </w:rPr>
              <w:t>阿德莱德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利兹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"/>
              </w:rPr>
              <w:t>鲁普莱希特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"/>
              </w:rPr>
              <w:t>卡尔斯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海德堡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东京工业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大阪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爱尔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都柏林三一学院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"/>
              </w:rPr>
              <w:t>悉尼科技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杜伦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宾夕法尼亚州立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普渡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巴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圣保罗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智利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智利天主教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俄罗斯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"/>
              </w:rPr>
              <w:t>罗蒙诺索夫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莫斯科国立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墨西哥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墨西哥国立自治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加拿大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阿尔伯塔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德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柏林自由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浦项科技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德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亚琛工业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丹麦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哥本哈根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cs="Times New Roman"/>
          <w:lang w:val="en-US" w:eastAsia="zh-CN"/>
        </w:rPr>
        <w:t>备注：</w:t>
      </w:r>
      <w:r>
        <w:rPr>
          <w:rFonts w:cs="Times New Roman"/>
          <w:lang w:val="en-US" w:eastAsia="zh-CN"/>
        </w:rPr>
        <w:t>2025</w:t>
      </w:r>
      <w:r>
        <w:rPr>
          <w:rFonts w:cs="Times New Roman"/>
          <w:lang w:val="en-US" w:eastAsia="zh-CN"/>
        </w:rPr>
        <w:t>年度</w:t>
      </w:r>
      <w:r>
        <w:rPr>
          <w:rFonts w:cs="Times New Roman"/>
          <w:lang w:val="en-US" w:eastAsia="zh-CN"/>
        </w:rPr>
        <w:t>QS</w:t>
      </w:r>
      <w:r>
        <w:rPr>
          <w:rFonts w:cs="Times New Roman"/>
          <w:lang w:val="en-US" w:eastAsia="zh-CN"/>
        </w:rPr>
        <w:t>世界大学排名前</w:t>
      </w:r>
      <w:r>
        <w:rPr>
          <w:rFonts w:cs="Times New Roman"/>
          <w:lang w:val="en-US" w:eastAsia="zh-CN"/>
        </w:rPr>
        <w:t>100</w:t>
      </w:r>
      <w:r>
        <w:rPr>
          <w:rFonts w:cs="Times New Roman"/>
          <w:lang w:val="en-US" w:eastAsia="zh-CN"/>
        </w:rPr>
        <w:t>名院校数据来源</w:t>
      </w:r>
      <w:r>
        <w:rPr>
          <w:rFonts w:cs="Times New Roman"/>
          <w:lang w:val="en-US" w:eastAsia="zh-CN"/>
        </w:rPr>
        <w:t>QS</w:t>
      </w:r>
      <w:r>
        <w:rPr>
          <w:rFonts w:cs="Times New Roman"/>
          <w:lang w:val="en-US" w:eastAsia="zh-CN"/>
        </w:rPr>
        <w:t>官网（中文）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7-08T13:4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