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57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  <w:highlight w:val="none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渤海船舶职业学院编外用工人员报名登记表</w:t>
      </w:r>
      <w:bookmarkEnd w:id="0"/>
    </w:p>
    <w:tbl>
      <w:tblPr>
        <w:tblStyle w:val="5"/>
        <w:tblpPr w:vertAnchor="text" w:horzAnchor="page" w:leftFromText="180" w:rightFromText="180" w:tblpX="1849" w:tblpY="187"/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21"/>
        <w:gridCol w:w="1320"/>
        <w:gridCol w:w="2578"/>
        <w:gridCol w:w="1604"/>
      </w:tblGrid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left="38" w:hanging="0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出生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left="38" w:hanging="0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历学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毕业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和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技能专长及证书情况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人简历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ind w:firstLine="48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所提供材料和本表所填资料真实有效，如有不实，弄虚作假，本人自愿放弃聘用资格并承担相应责任。</w:t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承诺人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签名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pacing w:lineRule="atLeast" w:line="520" w:before="0" w:after="0"/>
              <w:ind w:left="5040" w:hanging="504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年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 月 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520" w:before="0" w:after="0"/>
              <w:jc w:val="left"/>
              <w:rPr>
                <w:rFonts w:ascii="仿宋" w:hAnsi="仿宋" w:eastAsia="仿宋" w:cs="仿宋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15"/>
          <w:szCs w:val="15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6:00Z</dcterms:created>
  <dc:creator>pc</dc:creator>
  <dc:description/>
  <dc:language>en-US</dc:language>
  <cp:lastModifiedBy>pc</cp:lastModifiedBy>
  <cp:lastPrinted>2024-07-02T10:31:00Z</cp:lastPrinted>
  <dcterms:modified xsi:type="dcterms:W3CDTF">2024-07-04T08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A717C650418AA5B23A21E35AAF42_13</vt:lpwstr>
  </property>
  <property fmtid="{D5CDD505-2E9C-101B-9397-08002B2CF9AE}" pid="3" name="KSOProductBuildVer">
    <vt:lpwstr>2052-12.1.0.16729</vt:lpwstr>
  </property>
</Properties>
</file>