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卫滨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年公开招聘事业单位工作人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面试资格审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777"/>
        <w:gridCol w:w="1400"/>
        <w:gridCol w:w="1617"/>
        <w:gridCol w:w="380"/>
        <w:gridCol w:w="370"/>
        <w:gridCol w:w="134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粘贴近期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籍  贯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准考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现工作单位及职务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参加工作  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教师资格证种类及学科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其他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代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及工作简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2"/>
                <w:szCs w:val="22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本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面试资格审查表》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报考人员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签名）：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73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3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20" w:right="-392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eastAsia="仿宋_GB2312"/>
          <w:sz w:val="32"/>
          <w:szCs w:val="32"/>
        </w:rPr>
        <w:t>资格审核意见由负责资格审查的工作人员填写外，其它项目均由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手写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欣儿</cp:lastModifiedBy>
  <cp:lastPrinted>2024-07-08T10:20:00Z</cp:lastPrinted>
  <dcterms:modified xsi:type="dcterms:W3CDTF">2024-07-08T02:53:18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4FDD3A854785A69F865FE2E7EDD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