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党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，男（女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党支部发展为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名称（公章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85</Characters>
  <CharactersWithSpaces>2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欣儿</cp:lastModifiedBy>
  <cp:lastPrinted>2024-07-08T02:19:04Z</cp:lastPrinted>
  <dcterms:modified xsi:type="dcterms:W3CDTF">2024-07-08T02:4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7440</vt:lpwstr>
  </property>
</Properties>
</file>