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工作经历证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营市第二人民医院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。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科室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专业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期间该同志遵守国家法律法规，无任何违反职业道德的行为。我单位对该证明的真实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部门负责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 xml:space="preserve">): </w:t>
      </w: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 xml:space="preserve">):         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单位公章：</w:t>
      </w:r>
    </w:p>
    <w:p>
      <w:pPr>
        <w:pStyle w:val="Normal"/>
        <w:ind w:left="6558" w:hanging="59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衣晓娟</dc:creator>
  <dc:description/>
  <cp:keywords/>
  <dc:language>en-US</dc:language>
  <cp:lastModifiedBy>User</cp:lastModifiedBy>
  <cp:lastPrinted>2024-04-29T14:04:00Z</cp:lastPrinted>
  <dcterms:modified xsi:type="dcterms:W3CDTF">2024-05-21T01:24:00Z</dcterms:modified>
  <cp:revision>3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FA47D379845F0B89A1BAAAF513B9E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