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个人简介撰写要求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个人基本情况。包括：姓名、性别、民族、学历、学位、政治面貌、入党时间、出生年月、籍贯、住址等基本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家庭社会关系。包括：父亲、母亲、丈夫、妻子、子女、岳父、岳母、兄弟、姊妹等基本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习经历。包括：从小学开始写起至研究生毕业，注重撰写在校表现、学习能力、个人特长、团队协作能力，在大学期间担任职务或从事的科研项目，以及取得的各种荣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入职以来的工作情况。包括：工作单位基本情况、任职情况、从事工作的具体情况，以及取得的工作成绩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孟津</w:t>
      </w:r>
      <w:r>
        <w:rPr>
          <w:rFonts w:ascii="Times New Roman" w:hAnsi="Times New Roman" w:cs="Times New Roman" w:eastAsia="仿宋_GB2312"/>
          <w:sz w:val="32"/>
          <w:szCs w:val="32"/>
        </w:rPr>
        <w:t>的印象及对未来工作的期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进行自我综合评价。</w:t>
      </w:r>
    </w:p>
    <w:p>
      <w:pPr>
        <w:pStyle w:val="Normal"/>
        <w:spacing w:lineRule="exact" w:line="576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76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请按照以上要求分段撰写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文字要求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字左右，由考察对象本人手写，最后签上撰写人姓名及撰写时间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aq</dc:creator>
  <dc:description/>
  <dc:language>en-US</dc:language>
  <cp:lastModifiedBy>印天下广告</cp:lastModifiedBy>
  <cp:lastPrinted>2020-08-10T10:20:00Z</cp:lastPrinted>
  <dcterms:modified xsi:type="dcterms:W3CDTF">2024-07-03T07:16:1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52B54214D4B65B14825413044CB7E</vt:lpwstr>
  </property>
  <property fmtid="{D5CDD505-2E9C-101B-9397-08002B2CF9AE}" pid="3" name="KSOProductBuildVer">
    <vt:lpwstr>2052-12.1.0.17440</vt:lpwstr>
  </property>
  <property fmtid="{D5CDD505-2E9C-101B-9397-08002B2CF9AE}" pid="4" name="KSOSaveFontToCloudKey">
    <vt:lpwstr>465399474_btnclosed</vt:lpwstr>
  </property>
  <property fmtid="{D5CDD505-2E9C-101B-9397-08002B2CF9AE}" pid="5" name="commondata">
    <vt:lpwstr>commondata</vt:lpwstr>
  </property>
</Properties>
</file>