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天英小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职位：小学心理教师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承诺以上提供的证书和材料属实，如有虚假，即自动放弃应聘或录用资格。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ir 易</cp:lastModifiedBy>
  <cp:lastPrinted>2021-07-02T10:24:00Z</cp:lastPrinted>
  <dcterms:modified xsi:type="dcterms:W3CDTF">2024-07-06T11:30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