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天英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小学心理教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</w:rPr>
        <w:t xml:space="preserve">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ir 易</cp:lastModifiedBy>
  <cp:lastPrinted>2012-05-11T09:13:00Z</cp:lastPrinted>
  <dcterms:modified xsi:type="dcterms:W3CDTF">2024-07-05T01:16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